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 w:color="F2F2F2"/>
          <w:lang w:eastAsia="ru-RU"/>
        </w:rPr>
        <w:t>Календарный план областной федерации шахмат на 2024 г. областные, спортивные мероприятия</w:t>
      </w:r>
    </w:p>
    <w:tbl>
      <w:tblPr>
        <w:tblW w:w="15445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160"/>
        <w:gridCol w:w="1866"/>
        <w:gridCol w:w="1254"/>
        <w:gridCol w:w="2433"/>
        <w:gridCol w:w="127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  <w:t>N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Дата нач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Дата  оконч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Место проведе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bidi="ar-SA"/>
              </w:rPr>
              <w:t>возрас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Количество участников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бластные соревнования среди мальчиков и девочек, юношей и девушек до 9, 11, 13, 15 лет 1 этап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8.01 - 21.0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г.Саратов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Юноши и девушки до 15 лет (2010г.р. и моложе)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Чемпионат Саратовской област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Блиц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у среди мужчин и женщин 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9.0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г.Саратов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Мужчины и женщины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Чемпионат Саратовской области 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 Быстрым шахматам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среди мужчин и женщин 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ru-RU" w:eastAsia="en-US" w:bidi="ar-SA"/>
              </w:rPr>
              <w:t>17.02 - 18.0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г.Саратов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Мужчины и женщины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Чемпионат Саратовской области 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 Шахматам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среди мужчин и женщин 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0.02 - 16.0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г.Саратов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Мужчины и женщины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Областные соревнования среди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ru-RU" w:eastAsia="en-US" w:bidi="ar-SA"/>
              </w:rPr>
              <w:t>ветеранов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05.03-10.0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г.Саратов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Мужчины 1964г.р., и старше женщины 1969г..р и старше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бластные соревнования по шахматам среди мальчиков и девочек, юношей и девушек до 9, 11, 13, 15 лет 2 этап, на «Кубок Ю.Гагарина»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06.03 - 09.0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г.Саратов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bidi="ar-SA"/>
              </w:rPr>
              <w:t>Юноши и девушки до 15 лет (2010г.р. и моложе)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120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бластные соревнования по быстрым шахматам среди мальчиков и девочек, юношей и девушек до 9, 11, 13, 15, 17, 19 лет, на «Кубок Ю.Гагарина»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ru-RU" w:eastAsia="en-US" w:bidi="ar-SA"/>
              </w:rPr>
              <w:t>1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.0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г.Саратов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bidi="ar-SA"/>
              </w:rPr>
              <w:t>Юноши и девушки до 19 лет (2006г.р. и моложе)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150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ru-RU" w:eastAsia="en-US" w:bidi="ar-SA"/>
              </w:rPr>
              <w:t>Кубо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Саратовской области среди мужчин и женщин по шахматам,  1 этап,  на «Кубок Ю.Гагарина»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05.03-10.0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г.Саратов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Мужчины и женщины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ru-RU" w:eastAsia="en-US" w:bidi="ar-SA"/>
              </w:rPr>
              <w:t>Первенство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Саратовской области среди мальчиков и девочек до 9 лет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8.03- 31.0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г.Саратов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bidi="ar-SA"/>
              </w:rPr>
              <w:t>Мальчики и девочки до 9 лет (2016-2019г.р)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120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ru-RU" w:eastAsia="en-US" w:bidi="ar-SA"/>
              </w:rPr>
              <w:t>Кубо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Саратовской обла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реди мужчин и женщин по шахматам,  2 этап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4 - 28.0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Саратов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жчины, женщины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ru-RU" w:eastAsia="en-US" w:bidi="ar-SA"/>
              </w:rPr>
              <w:t>Командное Первенство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Саратовской области среди юношей и девушек до 19 ле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8.06 - 22.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г.Сарато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bidi="ar-SA"/>
              </w:rPr>
              <w:t>Юноши и девушки до 19 лет (2006г.р. и молож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Областные соревнования по блицу на призы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отеля 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Жемчужина»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08.07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г.Саратов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16"/>
                <w:szCs w:val="16"/>
                <w:lang w:val="ru-RU" w:eastAsia="en-US" w:bidi="ar-SA"/>
              </w:rPr>
              <w:t>Мужчины и женщины, юноши  и девушки мальчики и девочки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ru-RU" w:eastAsia="en-US" w:bidi="ar-SA"/>
              </w:rPr>
              <w:t>Кубо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Саратовской области по шахматам  среди м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ужчин и женщин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3 этап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09.07 - 15.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г.Сарато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Мужчины и женщин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Областные соревнования среди мальчиков и девочек, юношей и девушек до 9, 11, 13, 15 лет 3-й этап, на призы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отеля 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Жемчужина» (в рамках Всероссийского этапа ДКР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09.07 - 15.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г.Сарато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bidi="ar-SA"/>
              </w:rPr>
              <w:t>Юноши и девушки до 15 лет (20010г.р. и молож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ru-RU" w:eastAsia="en-US" w:bidi="ar-SA"/>
              </w:rPr>
              <w:t>Кубо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Саратовской области среди мужчин и женщин по быстрым шахматам и блицу,  1 этап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ru-RU" w:eastAsia="en-US" w:bidi="ar-SA"/>
              </w:rPr>
              <w:t>август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г.Саратов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Мужчины и женщины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ru-RU" w:eastAsia="en-US" w:bidi="ar-SA"/>
              </w:rPr>
              <w:t>Первенство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Саратовской области по шахматам среди мальчиков и девочек, юношей и девушек до 11, 13, 15, 17, 19 лет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4.08 - 30.08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г.Саратов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bidi="ar-SA"/>
              </w:rPr>
              <w:t>Юноши и девушки до 19 лет (2006 г.р. и моложе)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ru-RU" w:eastAsia="en-US" w:bidi="ar-SA"/>
              </w:rPr>
              <w:t>Первенство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Саратовской области среди мальчиков и девочек, юношей и девушек до 11, 13, 15, 17, 19 лет по Блицу, Быстрым шахматам, Композиции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7.09 - 29.09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г.Саратов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ru-RU" w:eastAsia="en-US" w:bidi="ar-SA"/>
              </w:rPr>
              <w:t>Юноши и девушки до 19 лет (2006 и моложе)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ru-RU" w:eastAsia="en-US" w:bidi="ar-SA"/>
              </w:rPr>
              <w:t>Кубо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Саратовской области среди мужчин и женщин по шахматам,  4 этап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ru-RU" w:eastAsia="en-US" w:bidi="ar-SA"/>
              </w:rPr>
              <w:t>ноябрь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г.Саратов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Мужчины и женщины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ru-RU" w:eastAsia="en-US" w:bidi="ar-SA"/>
              </w:rPr>
              <w:t>Кубо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Саратовской области среди мужчин и женщин по быстрым шахматам и блицу,  2 этап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ru-RU" w:eastAsia="en-US" w:bidi="ar-SA"/>
              </w:rPr>
              <w:t>ноябрь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г.Саратов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Мужчины и женщины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бластные соревнования среди мальчиков и девочек, юношей и девушек по шахматам до 9, 11, 13, 15 лет, 4 этап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ru-RU" w:eastAsia="en-US" w:bidi="ar-SA"/>
              </w:rPr>
              <w:t>декабрь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г.Саратов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bidi="ar-SA"/>
              </w:rPr>
              <w:t>Юноши и девушки до 15 лет (2010г.р. и моложе)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ru-RU" w:eastAsia="en-US" w:bidi="ar-SA"/>
              </w:rPr>
              <w:t>Кубо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Саратовской области среди мужчин и женщин по быстрым шахматам и блицу,  3 этап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ru-RU" w:eastAsia="en-US" w:bidi="ar-SA"/>
              </w:rPr>
              <w:t>декабрь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г.Саратов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Мужчины и женщины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2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бластные квалификационные турниры по шахматам, быстрым  шахматам, блицу (50 турниров в год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Саратов, Энгельс, и др районные центры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16"/>
                <w:szCs w:val="16"/>
                <w:lang w:val="ru-RU" w:eastAsia="en-US" w:bidi="ar-SA"/>
              </w:rPr>
              <w:t>Мужчины и женщины, юноши и девушки мальчики и девочки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50*20 = 1000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3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Областной турнир по быстрым шахматам «Кубок Губернатора» 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4-15.1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г.Саратов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16"/>
                <w:szCs w:val="16"/>
                <w:lang w:val="ru-RU" w:eastAsia="en-US" w:bidi="ar-SA"/>
              </w:rPr>
              <w:t>Мужчины и женщины, юноши и девушки мальчики и девочки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00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 w:color="F2F2F2"/>
          <w:lang w:eastAsia="ru-RU"/>
        </w:rPr>
        <w:t xml:space="preserve">Календарный план  на 2024г., основные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u w:val="single" w:color="F2F2F2"/>
          <w:lang w:val="ru-RU" w:eastAsia="ru-RU" w:bidi="ar-SA"/>
        </w:rPr>
        <w:t xml:space="preserve">Всероссийские соревнования </w:t>
      </w:r>
    </w:p>
    <w:tbl>
      <w:tblPr>
        <w:tblW w:w="15438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764"/>
        <w:gridCol w:w="1931"/>
        <w:gridCol w:w="1757"/>
        <w:gridCol w:w="256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N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ты нач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конч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то провед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возраст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8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емпионат Приволжского Федерального Округа  по Шахматам, Блицу, Быстрым шахматам, Композиции среди мужчин и женщин 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3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.03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.Челны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жчины и женщины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8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оссии по Шахматам, Блицу, Быстрым шахматам, Композиции среди мальчиков и девочек, юношей и девушек до 11,13,15,17,19 лет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4-16.04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Екатеринбург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Юноши и девушки до 19 лет (2006г.р. и моложе)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8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оссии по Шахматам среди мальчиков и девочек до 9 лет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5-31.05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строма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Мальчики и девочки до 9 лет (2016гр.и моложе)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Чемпионат России по Шахматам, Высшая лига, среди мужчин и женщин 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6-06.07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назначению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Мужчины и женщины</w:t>
            </w:r>
          </w:p>
        </w:tc>
      </w:tr>
      <w:tr>
        <w:trPr>
          <w:trHeight w:val="19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Чемпионат России по Шахматам , Суперфинал,, среди мужчин и женщин 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назначению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Мужчины и женщины</w:t>
            </w:r>
          </w:p>
        </w:tc>
      </w:tr>
      <w:tr>
        <w:trPr>
          <w:trHeight w:val="19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Чемпионат России по  Блицу, Быстрым шахматам среди мужчин и женщин 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октябрь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Сочи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Мужчины и женщины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Приволжского Федерального Округа среди мальчиков и девочек, юношей и девушек до 11, 13, 15, 17, 19 лет по Шахматам, Блицу, Быстрым шахматам, Композиции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1-12.11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Самара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Юноши и девушки до 19 лет (2006 г.р. и моложе)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Всероссийские соревнования по шахматам среди мальчиков и девочек, юношей и девушек до 9, 11, 13, 15 лет, ФИНАЛ ДКР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о назначению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Юноши и девушки до 15 лет (2010г.р. и моложе)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России  по шахматам среди мужчин и женщин, ФИНАЛ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Х-Мансийск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Мужчины и женщины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040" w:right="1138" w:gutter="0" w:header="0" w:top="226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eastAsia="" w:cs=""/>
      <w:b/>
      <w:bCs/>
      <w:i/>
      <w:iCs/>
      <w:sz w:val="28"/>
      <w:szCs w:val="28"/>
      <w:lang w:eastAsia="en-US"/>
    </w:rPr>
  </w:style>
  <w:style w:type="character" w:styleId="1">
    <w:name w:val="Заголовок 1 Знак"/>
    <w:basedOn w:val="DefaultParagraphFont"/>
    <w:qFormat/>
    <w:rPr>
      <w:rFonts w:ascii="Cambria" w:hAnsi="Cambria" w:eastAsia="" w:cs=""/>
      <w:b/>
      <w:bCs/>
      <w:kern w:val="2"/>
      <w:sz w:val="32"/>
      <w:szCs w:val="32"/>
      <w:lang w:eastAsia="en-US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Lucida Sans Unicode" w:cs="Tahoma"/>
      <w:sz w:val="24"/>
      <w:szCs w:val="24"/>
      <w:lang w:eastAsia="ar-SA"/>
    </w:rPr>
  </w:style>
  <w:style w:type="character" w:styleId="Style13">
    <w:name w:val="Верхний колонтитул Знак"/>
    <w:basedOn w:val="DefaultParagraphFont"/>
    <w:qFormat/>
    <w:rPr>
      <w:sz w:val="22"/>
      <w:szCs w:val="22"/>
      <w:lang w:eastAsia="en-US"/>
    </w:rPr>
  </w:style>
  <w:style w:type="character" w:styleId="Style14">
    <w:name w:val="Нижний колонтитул Знак"/>
    <w:basedOn w:val="DefaultParagraphFont"/>
    <w:qFormat/>
    <w:rPr>
      <w:sz w:val="22"/>
      <w:szCs w:val="22"/>
      <w:lang w:eastAsia="en-US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eastAsia="ar-SA"/>
    </w:rPr>
  </w:style>
  <w:style w:type="paragraph" w:styleId="Style1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425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9:12:00Z</dcterms:created>
  <dc:creator>121212</dc:creator>
  <dc:description/>
  <dc:language>en-US</dc:language>
  <cp:lastModifiedBy/>
  <cp:lastPrinted>1995-11-21T17:41:00Z</cp:lastPrinted>
  <dcterms:modified xsi:type="dcterms:W3CDTF">2024-02-08T16:53:18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